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Đức tin của con đã cứu con, hãy đi bình an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-ca – Luke 7:5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Your faith has saved you; go in peac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20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u-ca 15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ác ví dụ Chúa Giê-xu đưa ra trong đoạn này để trả lời cho thái độ nào? Của ai? 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úa tìm cứu bạn hay chính bạn đã nhận biết Chúa, biết  mình có tội và tự quay về với Ngài? 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Mấy chữ </w:t>
      </w:r>
      <w:r>
        <w:rPr>
          <w:rFonts w:cs="Cambria" w:ascii="Cambria" w:hAnsi="Cambria"/>
          <w:i/>
          <w:sz w:val="22"/>
          <w:szCs w:val="22"/>
          <w:lang w:val="es-ES"/>
        </w:rPr>
        <w:t>“cho kỳ được”</w:t>
      </w:r>
      <w:r>
        <w:rPr>
          <w:rFonts w:cs="Cambria" w:ascii="Cambria" w:hAnsi="Cambria"/>
          <w:sz w:val="22"/>
          <w:szCs w:val="22"/>
          <w:lang w:val="es-ES"/>
        </w:rPr>
        <w:t xml:space="preserve"> trong câu 4 và câu 8, mô tả thái độ nào của người chủ? 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ới một nhận định nào, mà người cha đã đáp ứng như thế khi đứa con hoang đàng trở về? 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21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u-ca 16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gười chủ có biết toan tính của người quản gia không? 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nào nói? 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10</w:t>
      </w:r>
      <w:r>
        <w:rPr>
          <w:rFonts w:cs="Cambria" w:ascii="Cambria" w:hAnsi="Cambria"/>
          <w:vertAlign w:val="superscript"/>
          <w:lang w:val="es-ES"/>
        </w:rPr>
        <w:t xml:space="preserve"> a</w:t>
      </w:r>
      <w:r>
        <w:rPr>
          <w:rFonts w:cs="Cambria" w:ascii="Cambria" w:hAnsi="Cambria"/>
          <w:sz w:val="22"/>
          <w:szCs w:val="22"/>
          <w:lang w:val="es-ES"/>
        </w:rPr>
        <w:t xml:space="preserve"> có phải là nguyên tắc làm việc của bạn không? 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31 cho chúng ta biết một chân lý nào trong công tác chứng đạo? 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22/11/20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u-ca 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ối với Chúa, làm cho người khác phạm tội là tội nặng hay nhẹ ? Câu nào nói ?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gười phung quay lại cảm tạ Chúa « đã tin gì » mà Chúa khen anh ta « có đức tin » 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iến cố Chúa trở lại có tính cách bất ngờ, và chắc chắn cho nên bạn phải làm gì để chuẩn bị cho biến cố đó ?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Năm 23/11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u-ca 18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Chúa khuyên chúng ta phải kiên trì cầu nguyện? 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ời cầu nguyện nào chứng tỏ người Pha-ri-si « khinh dể kẻ khác » ? 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« Được vào nước Đức Chúa Trời » là việc của Chúa hay là nỗ lực của con người? 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thấy mình có thường dành ưu tiên cho Chúa không ? 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eo bạn, người mù này trông chờ gặp Chúa lâu rồi hay bây giờ mới biết ? 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4/11/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19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 câu chuyện Xa-chê, xin cho biết việc gì sẽ xảy ra cho một người được cứu?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cho biết phần thưởng dành cho những người đầy tớ có lớn hơn công khó của họ không? Xin giải thích. 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Dân chúng tôn Chúa Giê-xu là ai? 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25/11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20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Chủ vườn nho” trong ví dụ này ám chỉ ai? 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“</w:t>
      </w:r>
      <w:r>
        <w:rPr>
          <w:rFonts w:cs="Cambria" w:ascii="Cambria" w:hAnsi="Cambria"/>
          <w:sz w:val="22"/>
          <w:szCs w:val="22"/>
          <w:lang w:val="fr-FR"/>
        </w:rPr>
        <w:t>Con trai yêu dấu » trong ví dụ này là ai ? 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Các thầy tế lễ cả và các thầy thông giáo hiểu ra mình là ai trong ví dụ này? </w:t>
      </w:r>
      <w:r>
        <w:rPr>
          <w:rFonts w:cs="Cambria" w:ascii="Cambria" w:hAnsi="Cambria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in rằng mọi người trong đó có bạn, sẽ được sống lại không? 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26/1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-ca 2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ã từng dâng hiến cho Chúa như người phụ nữ góa bụa này chưa? 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Lời ta không qua đâu” trong câu 33 có nghĩa gì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húng ta phải làm gì để tránh các tai nạn sẽ xảy đến trong ngày sau rốt? 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3:42:00Z</dcterms:created>
  <dc:creator>User</dc:creator>
  <dc:description/>
  <cp:keywords/>
  <dc:language>en-US</dc:language>
  <cp:lastModifiedBy>JOHN BUI</cp:lastModifiedBy>
  <cp:lastPrinted>2023-11-09T15:33:00Z</cp:lastPrinted>
  <dcterms:modified xsi:type="dcterms:W3CDTF">2023-11-15T23:56:00Z</dcterms:modified>
  <cp:revision>6</cp:revision>
  <dc:subject/>
  <dc:title>Thứ Hai 20/6/2022</dc:title>
</cp:coreProperties>
</file>